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</w:rPr>
      </w:r>
    </w:p>
    <w:p>
      <w:pPr>
        <w:pStyle w:val="TextBody"/>
        <w:jc w:val="left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32300</wp:posOffset>
                </wp:positionH>
                <wp:positionV relativeFrom="paragraph">
                  <wp:posOffset>-3175</wp:posOffset>
                </wp:positionV>
                <wp:extent cx="2204085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347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Para uso da CE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Projeto N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u w:val="single"/>
                                      <w:vertAlign w:val="superscript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 xml:space="preserve">      /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41.7pt;mso-wrap-distance-left:7.05pt;mso-wrap-distance-right:7.05pt;mso-wrap-distance-top:0pt;mso-wrap-distance-bottom:0pt;margin-top:-0.25pt;mso-position-vertical-relative:text;margin-left:349pt;mso-position-horizontal-relative:page">
                <v:fill opacity="0f"/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1"/>
                      </w:tblGrid>
                      <w:tr>
                        <w:trPr/>
                        <w:tc>
                          <w:tcPr>
                            <w:tcW w:w="347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Para uso da CE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Projeto N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u w:val="single"/>
                                <w:vertAlign w:val="superscript"/>
                              </w:rPr>
                              <w:t xml:space="preserve">º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 xml:space="preserve">      /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TextBody"/>
        <w:jc w:val="left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TextBody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TextBody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Comissão de Ética do Uso de Animais – CEU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jeto submetido</w:t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ata de submissão: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urso:  </w:t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ome e assinatura do coordenador de curso: </w:t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ojeto de Aula Prática: (  )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Projeto de Aula Pesquisa: (   )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ab/>
        <w:t xml:space="preserve">   Especifique: TCC (   )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ab/>
        <w:t xml:space="preserve">       Pós-graduação ( )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ome e assinatura do Docente responsável: </w:t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ocentes ou Pesquisadores envolvidos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ítulo do Projeto: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bjetivos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UMÁRIO DO PROJETO</w:t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dequação da metodologia de aula com os animais:</w:t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íodo de execução do proj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2425</wp:posOffset>
            </wp:positionH>
            <wp:positionV relativeFrom="paragraph">
              <wp:posOffset>8020685</wp:posOffset>
            </wp:positionV>
            <wp:extent cx="1745615" cy="78105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62425</wp:posOffset>
            </wp:positionH>
            <wp:positionV relativeFrom="paragraph">
              <wp:posOffset>8020685</wp:posOffset>
            </wp:positionV>
            <wp:extent cx="1745615" cy="78105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6800" cy="73279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3300</wp:posOffset>
              </wp:positionH>
              <wp:positionV relativeFrom="paragraph">
                <wp:posOffset>-80010</wp:posOffset>
              </wp:positionV>
              <wp:extent cx="3166110" cy="932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110" cy="932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R: Raul Pompeia, 144 – Pompe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CEP 05025-010 – São Paulo – S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Sala CEUA – Bloco A – Mezanin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https://saocamilo-sp.br/pesquisa/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pt;height:73.45pt;mso-wrap-distance-left:9.05pt;mso-wrap-distance-right:9.05pt;mso-wrap-distance-top:0pt;mso-wrap-distance-bottom:0pt;margin-top:-6.3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R: Raul Pompeia, 144 – Pompei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CEP 05025-010 – São Paulo – SP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 xml:space="preserve">Sala CEUA – Bloco A – Mezanino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sz w:val="22"/>
                          <w:szCs w:val="22"/>
                        </w:rPr>
                        <w:t>https://saocamilo-sp.br/pesquisa/</w:t>
                      </w:r>
                    </w:hyperlink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Tahoma" w:hAnsi="Tahoma" w:cs="Tahoma"/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ahoma" w:hAnsi="Tahoma" w:cs="Tahoma"/>
      <w:sz w:val="22"/>
      <w:szCs w:val="20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Tahoma" w:hAnsi="Tahoma" w:cs="Tahoma"/>
      <w:color w:val="FF0000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saocamilo-sp.br/pesquisa/" TargetMode="External"/><Relationship Id="rId3" Type="http://schemas.openxmlformats.org/officeDocument/2006/relationships/hyperlink" Target="https://saocamilo-sp.br/pesquis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18:00Z</dcterms:created>
  <dc:creator>CEUA</dc:creator>
  <dc:description/>
  <cp:keywords/>
  <dc:language>en-US</dc:language>
  <cp:lastModifiedBy>Comitê de Ética em Pesquisa</cp:lastModifiedBy>
  <cp:lastPrinted>2010-08-18T10:59:00Z</cp:lastPrinted>
  <dcterms:modified xsi:type="dcterms:W3CDTF">2025-05-19T18:36:00Z</dcterms:modified>
  <cp:revision>4</cp:revision>
  <dc:subject/>
  <dc:title/>
</cp:coreProperties>
</file>