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0</wp:posOffset>
                </wp:positionH>
                <wp:positionV relativeFrom="paragraph">
                  <wp:posOffset>-3175</wp:posOffset>
                </wp:positionV>
                <wp:extent cx="220408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ara uso da CE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rojeto N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u w:val="single"/>
                                      <w:vertAlign w:val="superscript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      /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41.7pt;mso-wrap-distance-left:7.05pt;mso-wrap-distance-right:7.05pt;mso-wrap-distance-top:0pt;mso-wrap-distance-bottom:0pt;margin-top:-0.25pt;mso-position-vertical-relative:text;margin-left:349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1"/>
                      </w:tblGrid>
                      <w:tr>
                        <w:trPr/>
                        <w:tc>
                          <w:tcPr>
                            <w:tcW w:w="347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ara uso da CE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rojeto N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u w:val="single"/>
                                <w:vertAlign w:val="superscript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     /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Comissão de Ética do Uso de Animais – CEU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to submetido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Data de submissão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urso: 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Nome e assinatura do coordenador de curso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jeto de Aula Prática: (  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Projeto de Aula Pesquisa: (   )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 xml:space="preserve">   Especifique: TCC (   )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 xml:space="preserve">       Pós-graduação (  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Nome e assinatura do Docente responsável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centes ou Pesquisadores envolvidos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ítulo do Projeto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jetivos: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MÁRIO DO PROJETO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Descrição e caracterização da amostra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quação da metodologia de aula com os animais: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8020685</wp:posOffset>
            </wp:positionV>
            <wp:extent cx="1745615" cy="7810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>Período de execução do projeto:</w:t>
      </w:r>
    </w:p>
    <w:sectPr>
      <w:headerReference w:type="defaul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800" cy="7327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-80010</wp:posOffset>
              </wp:positionV>
              <wp:extent cx="3166110" cy="932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: Raul Pompeia, 144 – Pom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CEP 05025-010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Fone: (11) 3465-26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Sala CEUA – Térreo Campus Pompeia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2"/>
                              <w:szCs w:val="22"/>
                            </w:rPr>
                            <w:t>httphttps://saocamilo-sp.br/institucional/comissoes/ce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pt;height:73.45pt;mso-wrap-distance-left:9.05pt;mso-wrap-distance-right:9.05pt;mso-wrap-distance-top:0pt;mso-wrap-distance-bottom:0pt;margin-top:-6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R: Raul Pompeia, 144 – Pompe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CEP 05025-010 – São Paulo – SP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Fone: (11) 3465-2668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Sala CEUA – Térreo Campus Pompeia 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2"/>
                        <w:szCs w:val="22"/>
                      </w:rPr>
                      <w:t>httphttps://saocamilo-sp.br/institucional/comissoes/ce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ahoma" w:hAnsi="Tahoma" w:cs="Tahoma"/>
      <w:color w:val="FF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7:00Z</dcterms:created>
  <dc:creator>CEUA</dc:creator>
  <dc:description/>
  <cp:keywords/>
  <dc:language>en-US</dc:language>
  <cp:lastModifiedBy>Stefano Castelli Bruno</cp:lastModifiedBy>
  <cp:lastPrinted>2010-08-18T10:59:00Z</cp:lastPrinted>
  <dcterms:modified xsi:type="dcterms:W3CDTF">2018-09-19T12:04:00Z</dcterms:modified>
  <cp:revision>3</cp:revision>
  <dc:subject/>
  <dc:title/>
</cp:coreProperties>
</file>